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</w:t>
        <w:tab/>
        <w:t xml:space="preserve">Руководитель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и шахмат</w:t>
        <w:tab/>
        <w:t>управления физическ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гандинской области</w:t>
        <w:tab/>
        <w:t>культуры и спорт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Н. А. Симонян</w:t>
        <w:tab/>
        <w:t>________Н. Е. Сухорукова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17 г.                         «_____»__________2017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о проведении личного чемпионата Карагандинской области по стандартным шахматам среди мужчин и женщин,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теранов и сеньоров.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9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чемпионов Карагандинской области среди мужчин и женщин для участия в Чемпионатах Республики Казахста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ревнования проводятся с 15 декабря (день приезда,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тур в 17:00 ) по 20 декабря 2017 года (заключительный тур в 11:00, закрытие) в  КГКП «Детско-молодежный центр» г.Сарань, адрес ул. Чкалова 3/2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Иногородним участникам, по желанию, может быть предоставлено место в общежитии в г. Сарани в шаговой доступности от места проведения турнира. Заявки на проживание в общежитии и предварительные заявки на участие принимаются до 10 декабря 2017 г. по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en-US"/>
        </w:rPr>
        <w:t>gnn</w:t>
      </w:r>
      <w:r>
        <w:rPr>
          <w:sz w:val="32"/>
          <w:szCs w:val="32"/>
        </w:rPr>
        <w:t xml:space="preserve">-79@ 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и (или) по телефону +7 701 8282 099 (</w:t>
      </w:r>
      <w:r>
        <w:rPr>
          <w:sz w:val="32"/>
          <w:szCs w:val="32"/>
          <w:lang w:val="en-US"/>
        </w:rPr>
        <w:t>WhatsApp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дни сдвоенных туров участникам соревнования будет организовано пита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Шахматисты Карагадинской области квалификации от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азряда и выш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А» - мужчины, ветераны 1968 г.р. и старш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Б» - женщины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Турнир «С» - сеньоры 1953 г.р. и старш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мечание: в случае завявления в турниры «Б», «С» менее 10 участников, участники будут включены в турнир «А»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гистрация участников производится с 15:00 до 16:00  15 декабря 2017 года. Участники, не прошедшие регистрацию допускаются в турнир со второго тура с нулем очков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истема проведения определяется судейской коллегией в зависимости от количества участников и участниц во всех категориях. 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4"/>
        <w:gridCol w:w="46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Турниры       А, Б, 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едание судейской коллегии жеребьев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.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 xml:space="preserve">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ту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час. 00 ми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декабр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граждение победителей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времени 1 час 30 минут до конца партии с добавлением 30 секунд за каждый сделанный ход начиная с первого. Опоздание на партию не более 30 минут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частники, занявшие 1-3 место, во всех турнирах награждаются грамотами и призами Управления Физической культуры и спорта Карагандинской областной. В случае одинакового количества очков, места определяются по дополнительным показателям. В турнире по швейцарской системе: коэффициент Бухгольца, коэффициент прогресса. В турнире по круговой системе: личная встреча, коэффициент Бергер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итание судейской коллегии, награждение победителей за счет Управления физической культуры и спорта Карагандинской области. Расходы по командированию участников за счет командирующих организац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 Герасимов Николай Николаевич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  <w:lang w:val="en-US"/>
        </w:rPr>
        <w:t>+7 701 828 09 99  Activ (Whats App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+7 771 288 26 64 (Beelin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  <w:lang w:val="en-US"/>
        </w:rPr>
        <w:t xml:space="preserve">Email:   </w:t>
      </w:r>
      <w:r>
        <w:rPr>
          <w:rStyle w:val="InternetLink"/>
          <w:sz w:val="32"/>
          <w:szCs w:val="32"/>
          <w:lang w:val="en-US"/>
        </w:rPr>
        <w:t>gnn-79@mail.ru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Style w:val="InternetLink"/>
          <w:sz w:val="32"/>
          <w:szCs w:val="3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34"/>
        <w:gridCol w:w="1607"/>
        <w:gridCol w:w="1599"/>
        <w:gridCol w:w="1570"/>
        <w:gridCol w:w="163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25:00Z</dcterms:created>
  <dc:creator>Oleg</dc:creator>
  <dc:description/>
  <cp:keywords/>
  <dc:language>en-US</dc:language>
  <cp:lastModifiedBy>Nadejda</cp:lastModifiedBy>
  <cp:lastPrinted>2017-10-30T08:15:00Z</cp:lastPrinted>
  <dcterms:modified xsi:type="dcterms:W3CDTF">2017-10-30T11:23:00Z</dcterms:modified>
  <cp:revision>4</cp:revision>
  <dc:subject/>
  <dc:title/>
</cp:coreProperties>
</file>